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Брянской области создана горячая линия по вопросам, связанным с коронавирусной инфекцией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решению оперативного штаба по предупреждению распространения коронавирусной инфекции среди населения Брянской области в регионе создана единая горячая ли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Для того чтобы получить консультацию по вопросам, связанным с вирусом COVID-19, необходимо позвонить по телефону: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8(4832)64-47-10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Специалисты окажут вам информационную помощь или направят ваше обращение в орган власти, ответственный за интересующий вас вопрос. Свое обращение вы также можете прислать по электронной почте: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stopcoronavirus32@bryanskobl.ru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Также напоминаем, что единый справочный центр Роспотребнадзора располагается по номеру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8-800-555-49-43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Телефон горячей линии Минздрава РФ по коронавирусу: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8-800-200-0-200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7:00Z</dcterms:created>
  <dc:creator>Customer</dc:creator>
  <dc:description/>
  <cp:keywords/>
  <dc:language>en-US</dc:language>
  <cp:lastModifiedBy>Customer</cp:lastModifiedBy>
  <dcterms:modified xsi:type="dcterms:W3CDTF">2020-03-26T12:36:00Z</dcterms:modified>
  <cp:revision>1</cp:revision>
  <dc:subject/>
  <dc:title/>
</cp:coreProperties>
</file>